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нять із навчальної дисципліни «Загальна теорія здоров’я» для студентів І курсу спеціальності «Здоров’я людини» денної форми навчання на 2015-2016 навчальний рік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 ЗМІСТОВИЙ МОДУЛЬ.</w:t>
      </w:r>
    </w:p>
    <w:p>
      <w:pPr>
        <w:pStyle w:val="Normal"/>
        <w:shd w:fill="FFFFFF" w:val="clear"/>
        <w:spacing w:lineRule="auto" w:line="360"/>
        <w:ind w:right="-5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йдавніші уявлення про здоров’я людини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>1. Загальна теорія здоров’я як навчально-наукова дисципліна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Уявлення про здоров’я в стародавній Греції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вньогрецька модель людини: особливості та характеристика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альший розвиток давньогрецької моделі людини -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іценна: перший досвід поєднання двох моделей людини –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редумови до радикального перегляду давньогрецької моделі людини – 2г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sz w:val="28"/>
          <w:szCs w:val="28"/>
        </w:rPr>
        <w:t>7. Парацельс та його тлумачення природи здоров’я – нездоров’я - 2 год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14 годин </w:t>
      </w:r>
    </w:p>
    <w:p>
      <w:pPr>
        <w:pStyle w:val="Normal"/>
        <w:shd w:fill="FFFFFF" w:val="clear"/>
        <w:spacing w:lineRule="auto" w:line="360"/>
        <w:ind w:left="538" w:right="1786" w:firstLine="2294"/>
        <w:rPr/>
      </w:pPr>
      <w:r>
        <w:rPr>
          <w:b/>
          <w:bCs/>
          <w:color w:val="000000"/>
          <w:spacing w:val="-1"/>
          <w:sz w:val="28"/>
          <w:szCs w:val="28"/>
        </w:rPr>
        <w:t>І</w:t>
      </w: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 xml:space="preserve"> ЗМІСТОВИЙ МОДУЛЬ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сучасної системної моделі людини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истемні теорії з біологічним та нейрофізіологічним підходами –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орія стресу Г.Сельє: як новий вектор системної побудови –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виток ідей Г.Сельє: теорія адаптаційних реакцій Л.Х.Гаркаві –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.М. Дільман та його елеваційна теорія постаріння –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шук системних ідей, що стосуються регуляції імунної системи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м як система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Ідея про «імунологічний гомункулус» та її роль в розумінні вченими сутності імунологічної регуляції – 2 год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годин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ього за семестр                                                                                       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годин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Завідувач кафедри,  доцент                                                                      А.І. Гурова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Lozinska</dc:creator>
  <dc:description/>
  <cp:keywords/>
  <dc:language>en-US</dc:language>
  <cp:lastModifiedBy>Lozinska</cp:lastModifiedBy>
  <cp:lastPrinted>2016-02-18T10:43:00Z</cp:lastPrinted>
  <dcterms:modified xsi:type="dcterms:W3CDTF">2016-02-18T08:45:00Z</dcterms:modified>
  <cp:revision>11</cp:revision>
  <dc:subject/>
  <dc:title/>
</cp:coreProperties>
</file>